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150" cy="7144385"/>
            <wp:effectExtent l="0" t="0" r="0" b="0"/>
            <wp:docPr id="1" name="United%20Fab%20P.B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ted%20Fab%20P.B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52" w:right="1008" w:gutter="0" w:header="720" w:top="129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6858000" cy="9144000"/>
              <wp:effectExtent l="0" t="0" r="0" b="0"/>
              <wp:wrapNone/>
              <wp:docPr id="2" name="OIC Border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9144000"/>
                        <a:chOff x="0" y="0"/>
                        <a:chExt cx="6858000" cy="914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91440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9400" y="0"/>
                          <a:ext cx="228600" cy="91440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1540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IC Border" style="position:absolute;margin-left:-21.6pt;margin-top:0pt;width:540pt;height:720pt" coordorigin="-432,0" coordsize="10800,14400">
              <v:rect id="shape_0" ID="OIC Border Left" fillcolor="teal" stroked="f" o:allowincell="f" style="position:absolute;left:-432;top:0;width:359;height:14399;mso-wrap-style:none;v-text-anchor:middle">
                <v:fill o:detectmouseclick="t" type="solid" color2="#ff7f7f"/>
                <v:stroke color="#3465a4" joinstyle="round" endcap="flat"/>
                <w10:wrap type="none"/>
              </v:rect>
              <v:rect id="shape_0" ID="OIC Border Top" fillcolor="teal" stroked="f" o:allowincell="f" style="position:absolute;left:-432;top:0;width:10799;height:359;mso-wrap-style:none;v-text-anchor:middle">
                <v:fill o:detectmouseclick="t" type="solid" color2="#ff7f7f"/>
                <v:stroke color="#3465a4" joinstyle="round" endcap="flat"/>
                <w10:wrap type="none"/>
              </v:rect>
              <v:rect id="shape_0" ID="OIC Border Right" fillcolor="teal" stroked="f" o:allowincell="f" style="position:absolute;left:10008;top:0;width:359;height:14399;mso-wrap-style:none;v-text-anchor:middle">
                <v:fill o:detectmouseclick="t" type="solid" color2="#ff7f7f"/>
                <v:stroke color="#3465a4" joinstyle="round" endcap="flat"/>
                <w10:wrap type="none"/>
              </v:rect>
              <v:rect id="shape_0" ID="OIC Border Bottom" fillcolor="teal" stroked="f" o:allowincell="f" style="position:absolute;left:-432;top:14040;width:10799;height:359;mso-wrap-style:none;v-text-anchor:middle">
                <v:fill o:detectmouseclick="t" type="solid" color2="#ff7f7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0:08:00Z</dcterms:created>
  <dc:creator>Willard S Berg</dc:creator>
  <dc:description/>
  <dc:language>en-US</dc:language>
  <cp:lastModifiedBy>Willard S Berg</cp:lastModifiedBy>
  <dcterms:modified xsi:type="dcterms:W3CDTF">2001-08-21T10:1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C Border Exists">
    <vt:bool>1</vt:bool>
  </property>
  <property fmtid="{D5CDD505-2E9C-101B-9397-08002B2CF9AE}" pid="3" name="OIC Border ID">
    <vt:lpwstr>10I1111</vt:lpwstr>
  </property>
</Properties>
</file>